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xy Directions for ESRPOA 2006 Annual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owner of Lot(s)  ____    I give the following directions to my designated proxy holder on how I wish to be represented at the 2006 annual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vote as indicated on the following issu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Board of Directors please vote for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Doug Hoover</w:t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Vote as you w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mendment 1- Requirement for principle residence to be built first please vote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 Yes</w:t>
        <w:tab/>
        <w:tab/>
        <w:t>__ Abs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___ No</w:t>
        <w:tab/>
        <w:tab/>
        <w:t>__ Vote as you w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mendment 1- Increase in minimum principle residence to 2000 sq. ft. please vote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 Yes</w:t>
        <w:tab/>
        <w:tab/>
        <w:t>__ Abs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___ No</w:t>
        <w:tab/>
        <w:tab/>
        <w:t>__ Vote as you w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approval of Recommended 2006/2007 Budget please vo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 Yes</w:t>
        <w:tab/>
        <w:tab/>
        <w:t>__ Abs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___ No</w:t>
        <w:tab/>
        <w:tab/>
        <w:t>__ Vote as you w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nstru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22:00Z</dcterms:created>
  <dc:creator>Matt Payden</dc:creator>
  <dc:description/>
  <cp:keywords/>
  <dc:language>en-US</dc:language>
  <cp:lastModifiedBy>W. Alan Scott</cp:lastModifiedBy>
  <dcterms:modified xsi:type="dcterms:W3CDTF">2006-07-26T06:12:00Z</dcterms:modified>
  <cp:revision>3</cp:revision>
  <dc:subject/>
  <dc:title>Proxy Directions for ESRPOA 2006 Annual Meeting</dc:title>
</cp:coreProperties>
</file>